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54 сесії Мелітопольської міської ради VIІ скликання від 28.02.2020 № 6/1 «Про затвердження Статуту комунального підприємства «Мелітополькомунтранс» Мелітопольської міської ради Запорізької області у новій редакції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26, 42, 50 Закону України «Про місцеве самоврядування в Україні», ст. 57 Господарського кодексу України, відповідно до вимог                       ст. 15 Закону України «Про державну реєстрацію юридичних осіб, фізичних осіб-підприємців та громадських формувань»,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підприємства «Мелітополькомунтранс» Мелітопольської міської ради  Запорізької області у новій редакції (далі – Статут), що додаєтьс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Визнати таким, що втратило чинність рішення 54 сесії Мелітопольської міської ради VIІ скликання від 28.02.2020 № 6/1 «Про затвердження Статуту комунального підприємства «Мелітополькомунтранс» Мелітопольської міської ради Запорізької області у новій редакції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омунального підприємства «Мелітополькомунтранс» Мелітопольської міської ради Запорізької області здійснити заходи щодо реєстрації Статуту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 покласти на п</w:t>
      </w:r>
      <w:r>
        <w:rPr>
          <w:sz w:val="28"/>
          <w:szCs w:val="28"/>
          <w:lang w:val="uk-UA" w:eastAsia="zh-CN"/>
        </w:rPr>
        <w:t>остійну  депутатську комісію</w:t>
        <w:tab/>
        <w:t xml:space="preserve"> з питань житлово-комунального господарства та паливно–енергетичного комплексу, підприємництва, промисловості.       </w:t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 Роман РОМАНОВ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</w:rPr>
        <w:t>Мелітополькомунтранс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 xml:space="preserve">ММР ЗО                                    </w:t>
        <w:tab/>
        <w:tab/>
        <w:tab/>
        <w:tab/>
        <w:t xml:space="preserve">  Дмитро ЄРМОЛЕНКО 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 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стійна депутатська комісія</w:t>
        <w:tab/>
        <w:t xml:space="preserve"> з питань житлово-</w:t>
        <w:tab/>
        <w:t xml:space="preserve">              </w:t>
        <w:tab/>
        <w:tab/>
        <w:tab/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 та паливно-                                                           енергетичного комплексу, підприємництва,                    Анатолій   ФЕНДИЧ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ромисловості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 xml:space="preserve">      Ігор СУДАКО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Начальник 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авового забезпечення   </w:t>
        <w:tab/>
        <w:tab/>
        <w:tab/>
        <w:tab/>
        <w:tab/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   Світлана СОЛОМ</w:t>
      </w:r>
      <w:r>
        <w:rPr>
          <w:rFonts w:cs="Arial" w:ascii="Arial" w:hAnsi="Arial"/>
          <w:sz w:val="28"/>
          <w:szCs w:val="28"/>
          <w:lang w:val="uk-UA" w:eastAsia="zh-CN"/>
        </w:rPr>
        <w:t>'</w:t>
      </w:r>
      <w:r>
        <w:rPr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 xml:space="preserve">                          Тетяна   ЖИТНИК</w:t>
        <w:tab/>
        <w:tab/>
      </w:r>
    </w:p>
    <w:p>
      <w:pPr>
        <w:pStyle w:val="Normal"/>
        <w:suppressAutoHyphens w:val="true"/>
        <w:ind w:left="6372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 xml:space="preserve">                 Кристина   КІЗЮН</w:t>
        <w:tab/>
      </w:r>
    </w:p>
    <w:p>
      <w:pPr>
        <w:pStyle w:val="Normal"/>
        <w:ind w:left="6720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5:00Z</dcterms:created>
  <dc:creator>Гл.Бухгалтер</dc:creator>
  <dc:description/>
  <cp:keywords/>
  <dc:language>en-US</dc:language>
  <cp:lastModifiedBy>Admin</cp:lastModifiedBy>
  <cp:lastPrinted>2020-02-06T13:18:00Z</cp:lastPrinted>
  <dcterms:modified xsi:type="dcterms:W3CDTF">2020-05-22T12:26:00Z</dcterms:modified>
  <cp:revision>14</cp:revision>
  <dc:subject/>
  <dc:title> </dc:title>
</cp:coreProperties>
</file>